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zultační třídní schůzky – 9. 4. 2019 (16.00hodin – 19.00hodi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Lucie Kokeš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ředitelna      -   Mgr. Jitka Poková </w:t>
      </w:r>
      <w:r>
        <w:rPr/>
        <w:t>(od 16.00 do 17.00hod.)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  <w:r>
        <w:rPr/>
        <w:t>(od 16.00 do 17.00hod., od 18.00 do 19.00hod.)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Bohumíra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č. 11  -   Mgr. Michaela Neuschlová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čebna č. 13  -   Mgr. Tereza Řezníčková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kabinet č. 14  -   RNDr. Jan Komín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Bc. Helena Krt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5  -   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čebna č. 21  -   Mgr. Eva Vyoralová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kabinet č. 24  -   Mgr. Gabriela Dankanin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6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02  -   informační schůzka rodičů 1.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 paní ředitelkou Mgr. Jitkou Pokovou od 18.00hodin  </w:t>
      </w:r>
    </w:p>
    <w:p>
      <w:pPr>
        <w:pStyle w:val="Normal"/>
        <w:rPr/>
      </w:pPr>
      <w:r>
        <w:rPr>
          <w:sz w:val="28"/>
          <w:szCs w:val="28"/>
        </w:rPr>
        <w:t>učebna č. 103  -   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Věra Andělová</w:t>
      </w:r>
    </w:p>
    <w:p>
      <w:pPr>
        <w:pStyle w:val="Normal"/>
        <w:rPr/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vedlejší 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učebna č. 202  -   Mgr. Marcela Rašk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204  -   Mgr. Tereza Šicová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vedlejší  budovy</w:t>
      </w:r>
    </w:p>
    <w:p>
      <w:pPr>
        <w:pStyle w:val="Normal"/>
        <w:rPr/>
      </w:pPr>
      <w:r>
        <w:rPr>
          <w:sz w:val="28"/>
          <w:szCs w:val="28"/>
        </w:rPr>
        <w:t>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Petra Blažková Poledn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4  -   Mgr. Dagmar Krejbichová</w:t>
      </w:r>
    </w:p>
    <w:p>
      <w:pPr>
        <w:pStyle w:val="Normal"/>
        <w:rPr/>
      </w:pPr>
      <w:r>
        <w:rPr>
          <w:sz w:val="28"/>
          <w:szCs w:val="28"/>
        </w:rPr>
        <w:t>kabinet č. 305  -   Mgr.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6  -   Mgr. Magdalena Orany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Klevet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Dr. Jitka Lukeš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men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Kokešová, D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44:00Z</dcterms:created>
  <dc:creator>pokova.jitka</dc:creator>
  <dc:description/>
  <dc:language>en-US</dc:language>
  <cp:lastModifiedBy>Burgerova</cp:lastModifiedBy>
  <cp:lastPrinted>2018-04-05T07:41:00Z</cp:lastPrinted>
  <dcterms:modified xsi:type="dcterms:W3CDTF">2019-04-04T20:44:00Z</dcterms:modified>
  <cp:revision>2</cp:revision>
  <dc:subject/>
  <dc:title>Konzultační třídní schůzky – 3</dc:title>
</cp:coreProperties>
</file>